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O ALL ELECTORS OF THE PARISH OF BROOKLAND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UAL PARISH MEETING MAY 202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3rd May 2023 @ 7pm in the Village Hal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1. Introductions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2. Apologies for Absence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3. Acceptance of Minutes of 2022 Meeting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4. Matters Arising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5. Parish Council Chairman’s Report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6. Parish Council Financial Statement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7. County Councilor’s Report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8. District Councilor’s Report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9. Questions and Comments from the Floor 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 xml:space="preserve">The Meeting is an open meeting and can be attended by any Member of the Public.  Anyone may speak; however, if a vote is called on any matter raised then only electors on the Parish Roll may vote. </w:t>
      </w:r>
    </w:p>
    <w:p>
      <w:pPr>
        <w:pStyle w:val="Normal"/>
        <w:ind w:left="1134" w:hanging="0"/>
        <w:rPr/>
      </w:pPr>
      <w:r>
        <w:rPr/>
        <w:t xml:space="preserve"> 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Signed: </w:t>
        <w:tab/>
      </w:r>
      <w:r>
        <w:rPr>
          <w:rFonts w:ascii="Bradley Hand ITC" w:hAnsi="Bradley Hand ITC"/>
          <w:b/>
          <w:bCs/>
          <w:sz w:val="36"/>
          <w:szCs w:val="36"/>
        </w:rPr>
        <w:t>Adrian Lawson</w:t>
      </w:r>
      <w:r>
        <w:rPr>
          <w:b/>
          <w:bCs/>
        </w:rPr>
        <w:t xml:space="preserve"> </w:t>
        <w:tab/>
        <w:tab/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Clerk to Brookland Parish Council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1134" w:hanging="0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72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7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50:00Z</dcterms:created>
  <dc:creator>Brookland Parish Council</dc:creator>
  <dc:description/>
  <dc:language>en-US</dc:language>
  <cp:lastModifiedBy>Brookland Parish Council</cp:lastModifiedBy>
  <dcterms:modified xsi:type="dcterms:W3CDTF">2023-05-0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